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>旅行社有限公司旅游补充协议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产品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休闲丽江</w:t>
      </w:r>
      <w:r>
        <w:rPr>
          <w:sz w:val="18"/>
          <w:szCs w:val="18"/>
        </w:rPr>
        <w:t>--</w:t>
      </w:r>
      <w:r>
        <w:rPr>
          <w:sz w:val="18"/>
          <w:szCs w:val="18"/>
        </w:rPr>
        <w:t>昆大丽双廊双飞六日游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出团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根据《旅游法》的相关规定，经旅游者的要求及与旅行社双方协商一致，我自愿在行程中的自由活动时间内，由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旅行社有限公司安排购物点购物及参与自费项目，特制定此旅游补充协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购物点安排如下：</w:t>
      </w:r>
    </w:p>
    <w:tbl>
      <w:tblPr>
        <w:tblW w:w="980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38"/>
        <w:gridCol w:w="4050"/>
        <w:gridCol w:w="1212"/>
        <w:gridCol w:w="1380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物点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物点的产品特色介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留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藻配送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螺旋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江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里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新华民族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器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云南民族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翡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谱天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公司在确保游客知情权的同时将选择售后、价格及质量均有全方位保障的地方购物，以便维护游客的权益！</w:t>
      </w:r>
    </w:p>
    <w:p>
      <w:pPr>
        <w:pStyle w:val="Normal"/>
        <w:rPr/>
      </w:pPr>
      <w:r>
        <w:rPr/>
        <w:t>为丰富游客的娱乐活动，旅行社提供如下项目可自行选择：</w:t>
      </w:r>
    </w:p>
    <w:tbl>
      <w:tblPr>
        <w:tblW w:w="982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47"/>
        <w:gridCol w:w="2847"/>
        <w:gridCol w:w="1785"/>
      </w:tblGrid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费项目内容介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时间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蓝月谷电瓶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景区内小交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古城电瓶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区内小交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每人最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山防寒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（可自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羽绒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自费项目的收费方式行程中直接交导游</w:t>
      </w:r>
    </w:p>
    <w:p>
      <w:pPr>
        <w:pStyle w:val="Normal"/>
        <w:rPr/>
      </w:pPr>
      <w:r>
        <w:rPr>
          <w:b/>
          <w:sz w:val="18"/>
          <w:szCs w:val="18"/>
        </w:rPr>
        <w:t>温馨提醒：</w:t>
      </w:r>
      <w:r>
        <w:rPr>
          <w:sz w:val="18"/>
          <w:szCs w:val="18"/>
        </w:rPr>
        <w:t>行程内的所有购物场所和自费游览活动均本着游客自愿消费的原则，无任何强制消费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旅行社定点购物场所购买的物品，请索要并保管好票据和原包装，回团以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内，发现存在质量问题的，凭票据及原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装旅行社协助办理退货（食品、药材、饮品除外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不参与购物及自费项目的游客由导游进行妥善安排，请配合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t>此协议经游客同意自愿签订一式两份具有同等法律效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甲方</w:t>
      </w:r>
      <w:r>
        <w:rPr>
          <w:sz w:val="18"/>
          <w:szCs w:val="18"/>
        </w:rPr>
        <w:t>:(</w:t>
      </w:r>
      <w:r>
        <w:rPr>
          <w:sz w:val="18"/>
          <w:szCs w:val="18"/>
        </w:rPr>
        <w:t>签章</w:t>
      </w:r>
      <w:r>
        <w:rPr>
          <w:sz w:val="18"/>
          <w:szCs w:val="18"/>
        </w:rPr>
        <w:t xml:space="preserve">)                                                 </w:t>
      </w:r>
      <w:r>
        <w:rPr>
          <w:sz w:val="18"/>
          <w:szCs w:val="18"/>
        </w:rPr>
        <w:t>乙方</w:t>
      </w:r>
      <w:r>
        <w:rPr>
          <w:sz w:val="18"/>
          <w:szCs w:val="18"/>
        </w:rPr>
        <w:t>:(</w:t>
      </w:r>
      <w:r>
        <w:rPr>
          <w:sz w:val="18"/>
          <w:szCs w:val="18"/>
        </w:rPr>
        <w:t>签章或手印</w:t>
      </w:r>
      <w:r>
        <w:rPr>
          <w:sz w:val="18"/>
          <w:szCs w:val="18"/>
        </w:rPr>
        <w:t>)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0" w:top="1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7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7:00Z</dcterms:created>
  <dc:creator>雨林木风</dc:creator>
  <dc:description/>
  <cp:keywords/>
  <dc:language>en-US</dc:language>
  <cp:lastModifiedBy>雨林木风</cp:lastModifiedBy>
  <dcterms:modified xsi:type="dcterms:W3CDTF">2015-02-06T06:58:00Z</dcterms:modified>
  <cp:revision>1</cp:revision>
  <dc:subject/>
  <dc:title>_________________旅行社有限公司旅游补充协议</dc:title>
</cp:coreProperties>
</file>